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становлении публичного сервиту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часть земельного участка с кадастровым номером 66:03:0602008:2, расположенном по адресу: Свердловская область, Артинский райо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ям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sz w:val="28"/>
          <w:szCs w:val="28"/>
          <w:lang w:val="ru-RU" w:eastAsia="ru-RU"/>
        </w:rPr>
        <w:t xml:space="preserve"> 11, 23, главой </w:t>
      </w:r>
      <w:r>
        <w:rPr>
          <w:rStyle w:val="InternetLink"/>
          <w:sz w:val="28"/>
          <w:szCs w:val="28"/>
          <w:lang w:val="en-US" w:eastAsia="ru-RU"/>
        </w:rPr>
        <w:t>V</w:t>
      </w:r>
      <w:r>
        <w:rPr>
          <w:rStyle w:val="InternetLink"/>
          <w:sz w:val="28"/>
          <w:szCs w:val="28"/>
          <w:lang w:val="ru-RU" w:eastAsia="ru-RU"/>
        </w:rPr>
        <w:t>.7</w:t>
      </w:r>
      <w:r>
        <w:rPr>
          <w:rStyle w:val="InternetLink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sz w:val="28"/>
          <w:szCs w:val="28"/>
          <w:lang w:val="ru-RU" w:eastAsia="ru-RU"/>
        </w:rPr>
        <w:t>ходатайством открытого акционерного общества «Межрегиональная распределительная сетевая компания Урала» ОГРН 1056604000970, ИНН 6671163413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становить  публичный сервитут  на часть земельного участка с кадастровым  номером  66:03:0602008:2, площадью 400 кв.м., расположенном по адресу: Свердловская область, земли лесного фонда в границах Свердловской области, Артинский ГО, в квартале № 5 (выдел 5), Красноуфимского лесничества, урочище ТОО «Артинское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границы публичного сервитута в отношении указанной выше части земельного участка с кадастровым  номером  66:03:0602008:2, площадью 400 кв.м., расположенном по адресу: Свердловская область, земли лесного фонда в границах Свердловской области, Артинский ГО, в квартале № 5 (выдел 5), Красноуфимского лесничества, урочище ТОО «Артинское», в соответствии с прилагаемой схемой расположения границ публичного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установления сервитута: размещение объекта электросетевого хозяйства (размещение линии  электропередачи, эксплуатации инженерного  сооружения: «Строительство отпайки от ВЛ 10 кВ Цветная-Урмикеево на СТП-3119 «Курсак» (Электроснабжение строения  ООО «ВБАСКО», находящегося по адресу: Свердловская область, земли лесного фонда в границах Свердловской области, Артинский ГО, в квартале № 5 (выдел 5), Красноуфимского лесничества, урочище ТОО «Артинское») (63 кВА, 0,24 к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говор технологического присоединения № 235-ЗЭС/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действия публичного сервитута: 49 лет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размещение линии электропередачи, эксплуатация инженерного сооружения, осуществляется течение всего срока действия публичного сервитута. 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 Плата за публичный сервитут установлена в порядке п. 2 - п.5 ст. 39.46 Земельного кодекса Российской Федерации, исходя из среднего уровня кадастровой стоимости земель населенных пунктов Артинского городского округа: 148,89 руб. за 1 кв.м. (Приказ Министерства по управлению государственным имуществом Свердловской области от 29.09.2015 №2588)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За весь срок действия публичного сервитута плата составляет – </w:t>
      </w:r>
      <w:r>
        <w:rPr>
          <w:b/>
          <w:sz w:val="28"/>
          <w:szCs w:val="28"/>
        </w:rPr>
        <w:t>291,79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о следующим реквизитам: УФК по Свердловской области (Комитет по управлению имуществом Администрации Артинского городского округа ИНН 6636004435, КПП 661901001) р/с 401018105000 00010010 БИК 046577001, банк получателя: Уральское ГУ Банка России г. Екатеринбург, код дохода                                                  902 1 11 05312 04 0000 120  ОКТМО 65704000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линейного объекта системы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разместить на официальном сайте Артинского городского округа в информационно-телекоммуникационной сети Интернет, опубликовать в газете «Арт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И.о. Председателя Комитета по управлению имуществом Администрации Артинского городского округа Акулову Н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дминистрации Артинского городск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2 от 05.06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границ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положение: 623340, Свердловская обл, Артинский р-н,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установления публичного сервитута: </w:t>
            </w:r>
          </w:p>
          <w:p>
            <w:pPr>
              <w:pStyle w:val="Normal"/>
              <w:rPr/>
            </w:pPr>
            <w:r>
              <w:rPr/>
              <w:t>размещение линии  электропередачи, эксплуатации инженерного  сооружения: «Строительство отпайки от ВЛ 10 кВ Цветная-Урмикеево на СТП-3119 «Курсак» (Электроснабжение строения  ООО «ВБАСКО», находящегося по адресу: Свердловская область, земли лесного фонда в границах Свердловской области, Артинский ГО, в квартале № 5 (выдел 5), Красноуфимского лесничества, урочище ТОО «Артинское»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дастрового квартала: 66:03:060200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: 66:03:0602008:2 (4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убличного сервитута: </w:t>
            </w:r>
            <w:r>
              <w:rPr>
                <w:u w:val="single"/>
              </w:rPr>
              <w:t>4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: МСК-66, зона 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52.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28495.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64.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28524.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32.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28495.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41.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28485.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52.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28495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 границ объекта</w:t>
            </w:r>
          </w:p>
        </w:tc>
      </w:tr>
      <w:tr>
        <w:trPr>
          <w:trHeight w:val="3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9690</wp:posOffset>
                  </wp:positionV>
                  <wp:extent cx="304800" cy="91376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39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0" w:name="ТекстовоеПоле15"/>
            <w:r>
              <w:rPr>
                <w:sz w:val="20"/>
                <w:szCs w:val="20"/>
                <w:lang w:val="en-US" w:eastAsia="en-US"/>
              </w:rPr>
              <w:t xml:space="preserve"> </w:t>
            </w:r>
            <w:bookmarkEnd w:id="0"/>
          </w:p>
        </w:tc>
      </w:tr>
      <w:tr>
        <w:trPr>
          <w:trHeight w:val="8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сштаб 1: 4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20-06-08T16:19:00Z</cp:lastPrinted>
  <dcterms:modified xsi:type="dcterms:W3CDTF">2020-06-16T04:57:00Z</dcterms:modified>
  <cp:revision>126</cp:revision>
  <dc:subject/>
  <dc:title>Российская Федерация</dc:title>
</cp:coreProperties>
</file>